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吉首大学</w:t>
      </w:r>
      <w:r>
        <w:rPr>
          <w:rFonts w:ascii="黑体" w:hAnsi="黑体" w:cs="黑体" w:eastAsia="黑体"/>
          <w:kern w:val="0"/>
          <w:sz w:val="36"/>
          <w:szCs w:val="36"/>
        </w:rPr>
        <w:t>研究生暑期专业实践优秀团队奖申报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4"/>
        <w:gridCol w:w="2664"/>
        <w:gridCol w:w="1104"/>
        <w:gridCol w:w="2419"/>
      </w:tblGrid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实践成果：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可另附页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17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（签章）：            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xxp</dc:creator>
  <dc:description/>
  <dc:language>en-US</dc:language>
  <cp:lastModifiedBy>X.Q</cp:lastModifiedBy>
  <dcterms:modified xsi:type="dcterms:W3CDTF">2024-08-23T07:28:0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CCECC45C4190B800A98161FD24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